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5505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tLeast" w:line="30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HCS  AN BẰNG - VINH A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Tổ: KHTN 1</w:t>
            </w:r>
          </w:p>
          <w:p>
            <w:pPr>
              <w:pStyle w:val="Normal"/>
              <w:spacing w:lineRule="atLeast" w:line="300" w:before="0" w:after="0"/>
              <w:ind w:left="270" w:hanging="27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tLeast" w:line="300" w:before="0" w:after="0"/>
              <w:ind w:left="270" w:hanging="27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tLeast" w:line="30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ộc lập - Tự do - Hạnh phúc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pacing w:lineRule="atLeast" w:line="300" w:before="0" w:after="0"/>
              <w:ind w:left="270" w:hanging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ố: 05/KH-KHTN1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tLeast" w:line="300" w:before="0" w:after="0"/>
              <w:ind w:left="270" w:hanging="27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Vinh An, ngày 01  tháng 12 năm 201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270" w:hanging="27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 </w:t>
      </w:r>
    </w:p>
    <w:p>
      <w:pPr>
        <w:pStyle w:val="Normal"/>
        <w:spacing w:lineRule="auto" w:line="240" w:before="0" w:after="0"/>
        <w:ind w:left="270" w:hanging="27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270" w:hanging="2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Ế HOẠCH </w:t>
      </w:r>
    </w:p>
    <w:p>
      <w:pPr>
        <w:pStyle w:val="Normal"/>
        <w:spacing w:lineRule="auto" w:line="240" w:before="0" w:after="120"/>
        <w:ind w:left="270" w:hanging="2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ÁC THÁNG 12 NĂM 2016</w:t>
      </w:r>
    </w:p>
    <w:p>
      <w:pPr>
        <w:pStyle w:val="Normal"/>
        <w:spacing w:lineRule="auto" w:line="240" w:before="0" w:after="120"/>
        <w:ind w:left="270" w:hanging="2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. ĐÁNH GIÁ CÔNG TÁC THÁNG 11:</w:t>
      </w:r>
    </w:p>
    <w:p>
      <w:pPr>
        <w:pStyle w:val="Normal"/>
        <w:ind w:left="270" w:hanging="27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 Về chuyên môn:</w:t>
      </w:r>
      <w:r>
        <w:rPr>
          <w:sz w:val="28"/>
          <w:szCs w:val="28"/>
        </w:rPr>
        <w:t xml:space="preserve">  </w:t>
      </w:r>
    </w:p>
    <w:p>
      <w:pPr>
        <w:pStyle w:val="Normal"/>
        <w:ind w:left="270" w:hanging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Dạy và học theo chương trình của sở và phòng từ tuần 12 đến tuần 15 của HKI..</w:t>
      </w:r>
    </w:p>
    <w:p>
      <w:pPr>
        <w:pStyle w:val="Normal"/>
        <w:ind w:left="270" w:hanging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Giáo viên các bộ môn đã tiến hành kiểm tra định kì. Chấm và nhập điểm vào cổng công nghệ thông tin điện tử theo đúng  quy chế chuyên môn. </w:t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ind w:left="270" w:hanging="2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Đã hoàn thành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kế hoạch thi giáo viên giỏi cấp trường</w:t>
      </w:r>
      <w:r>
        <w:rPr>
          <w:rFonts w:cs="Times New Roman" w:ascii="Times New Roman" w:hAnsi="Times New Roman"/>
          <w:bCs/>
          <w:sz w:val="28"/>
          <w:szCs w:val="28"/>
        </w:rPr>
        <w:t xml:space="preserve"> theo kế hoạch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ind w:left="270" w:hanging="27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Hoàn thành công tác kiểm tra toàn diện hồ sơ giáo viên ở HKI và thanh tra toàn diện 02 giáo viên.</w:t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ind w:left="270" w:hanging="27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-  Đội tuyển học sinh giỏi môn Tin 9 đã tham gia dự thi HSG huyện đạt một giải khuyến khích.</w:t>
      </w:r>
    </w:p>
    <w:p>
      <w:pPr>
        <w:pStyle w:val="Normal"/>
        <w:ind w:left="270" w:hanging="27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Hoàn thành tốt kế hoạch dự giờ thao giảng chào mừng ngày nhà giáo Việt Nam 20/11.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Cô Ngọ đã hoàn thành sản phẩm kế bài giảng E-Ling dự thi cấp huyện đạt giải Nhất, được chọn dự thi cấp tỉnh.</w:t>
      </w:r>
    </w:p>
    <w:p>
      <w:pPr>
        <w:pStyle w:val="Normal"/>
        <w:ind w:left="270" w:hanging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oàn thiện đề tài nghiên cứu khoa học của giáo viên: “Chế tạo nước rửa chén từ những nguyên liệu có nguồn gốc thiên nhiên”  chuẩn bị dự thi cấp huyện.</w:t>
      </w:r>
    </w:p>
    <w:p>
      <w:pPr>
        <w:pStyle w:val="Normal"/>
        <w:ind w:left="270" w:hanging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ổ trưởng chuyên môn cùng BGH trường đã tham gia tập huấn tích hợp liên môn do sở tổ chức tại trường Phú Mỹ,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giáo viên tổ đã hoàn thành tốt công tác cập nhật thiết bị dạy học và lịch báo giảng trên cổng công nghệ thông tin.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hoạt động chuyên môn tháng 11 của tổ.</w:t>
      </w:r>
    </w:p>
    <w:p>
      <w:pPr>
        <w:pStyle w:val="Normal"/>
        <w:spacing w:lineRule="atLeast" w:line="300" w:before="0" w:after="0"/>
        <w:ind w:left="270" w:hanging="27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03"/>
        <w:gridCol w:w="1196"/>
        <w:gridCol w:w="810"/>
        <w:gridCol w:w="1530"/>
      </w:tblGrid>
      <w:tr>
        <w:trPr>
          <w:trHeight w:val="39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ông việc thực hiện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 KHTN II</w:t>
            </w:r>
          </w:p>
        </w:tc>
      </w:tr>
      <w:tr>
        <w:trPr>
          <w:trHeight w:val="37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0" w:hanging="27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0" w:hanging="27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L %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iết đi dự giờ đồng nghiệp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 %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iết đi dự thao giảng, hội giảng đồng nghiệp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 %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iết được dự gi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  %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iết được dự thao giảng, hội giản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 %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số tiết tổ trưởng dự giờ, thao giảng, hội giản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  %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số tiết phó tổ trưởng dự giờ, thao giảng, hội giản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  %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iết ứng dụng CNTT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 %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iết sử dụng ĐDDH hiện c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  %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iết sử dụng ĐDDH tự là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 %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ác kiểm tra toàn diện giáo viê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 %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iển khai chuyên đề, SKK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0" w:hanging="2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 %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before="60" w:after="60"/>
        <w:ind w:left="270" w:hanging="27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Hoạt động khác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ind w:left="270" w:hanging="27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Cùng với BGH nhà trường đã tổ chức lễ kỉ niệm ngày nhà giáo Việt Nam 20/11cho toàn thể giáo viên trường.  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Các lớp đã tham gia  cuộc thi sáng tác thơ, văn chào mừng ngày nhà giáo Việt Nam 20/11 do liên đội tổ chức đạt kết quả tôt. Trong đó đáng tuyên dương là tập thể lớp 8/1 nhiều cá nhân đạt giải cao</w:t>
      </w:r>
    </w:p>
    <w:p>
      <w:pPr>
        <w:pStyle w:val="Normal"/>
        <w:spacing w:lineRule="atLeast" w:line="300" w:before="0" w:after="0"/>
        <w:ind w:left="270" w:hanging="27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. KẾ HOẠCH CÔNG TÁC THÁNG  12/2016:</w:t>
      </w:r>
    </w:p>
    <w:p>
      <w:pPr>
        <w:pStyle w:val="Normal"/>
        <w:spacing w:lineRule="atLeast" w:line="300" w:before="0" w:after="0"/>
        <w:ind w:left="270" w:hanging="2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ủ đề: Phát động phong trào thi đua Chào mừng  ngày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Nhà giáo Việt Nam 20/11.</w:t>
      </w:r>
    </w:p>
    <w:p>
      <w:pPr>
        <w:pStyle w:val="Normal"/>
        <w:spacing w:lineRule="atLeast" w:line="300" w:before="0" w:after="0"/>
        <w:ind w:left="270" w:hanging="2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Về chuyên môn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Dạy và học theo TKB mới từ tuần 16- tuần 19 của HK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GVBM rà soát chương trình lên kế hoạch dạy bù và ôn tập trọng tâm kiến thức thi HKI theo lịch thi của phòng và sở từ ngày 21-23/12/201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Kế hoạch dự dự giờ, thao giảng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hào mừng ngày thành lập quân đôi nhân dân Việt Nam 22/12 : 03 tiết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Tăng cường công tác dạy học có UDCNTT : 125 tiết,  sử dụng ĐDDH: 95 tiế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5. Kế hoạch kiểm tra hoạt động sư phạm tháng 12 : 01 giáo viên (dự giờ 2 tiết dạy và hồ sơ/ GV) : Thầy Vă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Kết hợp với tổ KHTNII  xây dựng đề tài tích hợp liên môn chuản bị  triển khai dạy ở HKII.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Giáo viên tất cả các bộ môn tiếp tục tiếp tục soạn giáo án mới theo định hướng phát triển năng lực học sinh áp dụng trong bài dạ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Tiếp tục triển khai kế hoạch báo cáo SKKN tháng 12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Giaó viên môn Toán, Lý, Tin tham gia sinh hoạt cụm chuyên môn tại trường THCS Vinh Xuân ngày 17/12/2016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Tiếp tục tăng cường công tác bồi dưỡng HSG, Violimpic Toán, Lý; Toán 8, Lý 8, 9, Tin 9, MTBT 7&amp;8.</w:t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Hoạt động khác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m gia các hoạt động văn nghệ, thể dục thể thao chào mừng ngày Nhà giáo Việt Nam  20/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viên là công tác chủ nhiệm quản lí chặt hơn nữa nề nếp tác phong và chuyên cần của lớp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313"/>
        <w:gridCol w:w="4333"/>
      </w:tblGrid>
      <w:tr>
        <w:trPr>
          <w:trHeight w:val="3240" w:hRule="atLeast"/>
        </w:trPr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lang w:val="es-BO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es-BO"/>
              </w:rPr>
              <w:t>Nơi nhận</w:t>
            </w:r>
            <w:r>
              <w:rPr>
                <w:rFonts w:cs="Times New Roman" w:ascii="Times New Roman" w:hAnsi="Times New Roman"/>
                <w:lang w:val="es-BO"/>
              </w:rPr>
              <w:t xml:space="preserve"> :</w:t>
            </w:r>
            <w:r>
              <w:rPr>
                <w:rFonts w:cs="Times New Roman" w:ascii="Times New Roman" w:hAnsi="Times New Roman"/>
                <w:bCs/>
                <w:lang w:val="es-BO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BO"/>
              </w:rPr>
            </w:pPr>
            <w:r>
              <w:rPr>
                <w:rFonts w:eastAsia="Times New Roman" w:cs="Times New Roman" w:ascii="Times New Roman" w:hAnsi="Times New Roman"/>
                <w:bCs/>
                <w:lang w:val="es-BO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lang w:val="es-BO"/>
              </w:rPr>
              <w:t xml:space="preserve">- BGH;(B/cáo)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val="es-BO"/>
              </w:rPr>
              <w:t xml:space="preserve">     </w:t>
            </w:r>
            <w:r>
              <w:rPr>
                <w:rFonts w:cs="Times New Roman" w:ascii="Times New Roman" w:hAnsi="Times New Roman"/>
                <w:lang w:val="es-BO"/>
              </w:rPr>
              <w:t xml:space="preserve">- Các TV trong tổ;(thực hiện) </w:t>
            </w:r>
          </w:p>
          <w:p>
            <w:pPr>
              <w:pStyle w:val="Normal"/>
              <w:spacing w:before="0" w:after="200"/>
              <w:rPr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es-BO"/>
              </w:rPr>
              <w:t xml:space="preserve">     </w:t>
            </w:r>
            <w:r>
              <w:rPr>
                <w:rFonts w:cs="Times New Roman" w:ascii="Times New Roman" w:hAnsi="Times New Roman"/>
                <w:lang w:val="es-BO"/>
              </w:rPr>
              <w:t>- Lưu: HS tổ, Website đơn vị.</w:t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lang w:val="es-BO"/>
              </w:rPr>
              <w:t>DUYỆT CỦA 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lang w:val="es-BO"/>
              </w:rPr>
              <w:t>P. HIỆU TRƯỞNG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B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B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B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BO"/>
              </w:rPr>
              <w:t>Tô Ngọc Thạch</w:t>
            </w:r>
          </w:p>
        </w:tc>
        <w:tc>
          <w:tcPr>
            <w:tcW w:w="4333" w:type="dxa"/>
            <w:tcBorders/>
          </w:tcPr>
          <w:p>
            <w:pPr>
              <w:pStyle w:val="NormalWeb"/>
              <w:spacing w:lineRule="atLeast" w:line="270" w:before="0" w:after="0"/>
              <w:ind w:left="-426" w:firstLine="426"/>
              <w:jc w:val="center"/>
              <w:rPr>
                <w:b/>
                <w:b/>
                <w:sz w:val="28"/>
                <w:szCs w:val="28"/>
                <w:shd w:fill="F9F9F9" w:val="clear"/>
                <w:lang w:val="es-BO"/>
              </w:rPr>
            </w:pPr>
            <w:r>
              <w:rPr>
                <w:b/>
                <w:sz w:val="28"/>
                <w:szCs w:val="28"/>
                <w:shd w:fill="F9F9F9" w:val="clear"/>
                <w:lang w:val="es-BO"/>
              </w:rPr>
              <w:t>TỔ TRƯỞNG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  <w:shd w:fill="F9F9F9" w:val="clear"/>
                <w:lang w:val="fr-FR"/>
              </w:rPr>
            </w:pPr>
            <w:r>
              <w:rPr>
                <w:b/>
                <w:bCs/>
                <w:sz w:val="28"/>
                <w:szCs w:val="28"/>
                <w:shd w:fill="F9F9F9" w:val="clear"/>
                <w:lang w:val="fr-FR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80"/>
                <w:szCs w:val="28"/>
                <w:lang w:val="fr-FR"/>
              </w:rPr>
            </w:pPr>
            <w:r>
              <w:rPr/>
              <w:drawing>
                <wp:inline distT="0" distB="0" distL="0" distR="0">
                  <wp:extent cx="2018665" cy="866775"/>
                  <wp:effectExtent l="0" t="0" r="0" b="0"/>
                  <wp:docPr id="1" name="Chu ky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u ky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tLeast" w:line="270" w:before="0" w:after="0"/>
              <w:ind w:left="-426" w:firstLine="426"/>
              <w:jc w:val="center"/>
              <w:rPr/>
            </w:pPr>
            <w:r>
              <w:rPr>
                <w:b/>
                <w:sz w:val="28"/>
                <w:szCs w:val="28"/>
                <w:lang w:val="es-BO"/>
              </w:rPr>
              <w:t xml:space="preserve">  </w:t>
            </w:r>
            <w:r>
              <w:rPr>
                <w:b/>
                <w:sz w:val="28"/>
                <w:szCs w:val="28"/>
                <w:lang w:val="es-BO"/>
              </w:rPr>
              <w:t>Đoàn Văn Toản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20"/>
          <w:tab w:val="left" w:pos="6945" w:leader="none"/>
        </w:tabs>
        <w:ind w:left="270" w:hanging="27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6945" w:leader="none"/>
        </w:tabs>
        <w:ind w:left="270" w:hanging="27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6945" w:leader="none"/>
        </w:tabs>
        <w:ind w:left="270" w:hanging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5" w:leader="none"/>
        </w:tabs>
        <w:ind w:left="270" w:hanging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spacing w:before="0" w:after="200"/>
        <w:ind w:left="270" w:hanging="2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2240" w:h="15840"/>
      <w:pgMar w:left="1260" w:right="99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70" w:hanging="2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34:00Z</dcterms:created>
  <dc:creator>ADMIN</dc:creator>
  <dc:description/>
  <cp:keywords/>
  <dc:language>en-US</dc:language>
  <cp:lastModifiedBy>User</cp:lastModifiedBy>
  <cp:lastPrinted>2016-11-03T19:38:00Z</cp:lastPrinted>
  <dcterms:modified xsi:type="dcterms:W3CDTF">2017-03-28T04:03:00Z</dcterms:modified>
  <cp:revision>6</cp:revision>
  <dc:subject/>
  <dc:title>TRƯỜNG THCS VINH AN </dc:title>
</cp:coreProperties>
</file>